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60" w:after="76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760" w:after="76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№ 363-П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480"/>
        <w:ind w:right="-2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рабочей группы 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</w:t>
        <w:br/>
        <w:t>Кировской области, Межрегиональным территориальным управлением Федерального агентства по управлению государственным имуществом в Удмуртской Республике и Кировской области, общественными организациями и объединениями по вопросам оказания имущественной поддержки субъектам малого и среднего предпринима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77"/>
        <w:gridCol w:w="5484"/>
      </w:tblGrid>
      <w:tr>
        <w:trPr>
          <w:trHeight w:val="976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МСКИХ </w:t>
              <w:br/>
              <w:t>Татьяна Анатол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имущественных отношений Кировской области, руководител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</w:t>
              <w:br/>
              <w:t>Екатерина Серге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споряжения имуществом министерства имущественных отношений Кировской области, заместитель руководителя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НЦЕВА</w:t>
              <w:br/>
              <w:t>Анна Константин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распоряжения имуществом министерства имущественных отношений Кировской области, секретар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  <w:br/>
              <w:t>Надежда Юрье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порта и туризма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</w:t>
              <w:br/>
              <w:t>Андрей Николае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защите прав предпринимателей в Кировской области (по 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ВАКОВА</w:t>
              <w:br/>
              <w:t>Ирина Виктор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Слободского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  <w:br/>
              <w:t>Олег Валерье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ской округ город Котельнич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</w:t>
              <w:br/>
              <w:t>Светлана Иван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правления земельным фондом, аренды и проверок федерального имущества Межрегио-нального территориального управления Федерального агентства по управлению государственным имуществом в Удмуртской Республике и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  <w:br/>
              <w:t>Александр Викторо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ддержки предпринимательства министерства промышленности, предпринимательства и торговли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ЦИНА</w:t>
              <w:br/>
              <w:t>Татьяна Александровн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елохолуницкого муниципального района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ЕВ</w:t>
              <w:br/>
              <w:t>Игорь Юрьевич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рьянского района Кир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60" w:leader="none"/>
        </w:tabs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36:00Z</dcterms:created>
  <dc:creator>KorotaevaLV</dc:creator>
  <dc:description/>
  <cp:keywords/>
  <dc:language>en-US</dc:language>
  <cp:lastModifiedBy>slobodina_ai</cp:lastModifiedBy>
  <cp:lastPrinted>2023-04-14T10:44:00Z</cp:lastPrinted>
  <dcterms:modified xsi:type="dcterms:W3CDTF">2023-07-04T13:56:00Z</dcterms:modified>
  <cp:revision>11</cp:revision>
  <dc:subject/>
  <dc:title/>
</cp:coreProperties>
</file>